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2.2024 № 9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и силу постановления Главы городского поселения Пироговский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09 № 3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изнании частично недействующим разбивочного чертежа-акта линий градостроительного регул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09.2007 № 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на основании определения Арбитражного суда Московской области о прекращении производства по делу № А41-28052/23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с координатам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14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50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07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7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12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80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06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15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56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31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4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88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20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90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74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88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87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34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78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728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88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95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75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83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83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43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514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3650,8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Пироговский Мытищинского муниципального района Московской области  от  16.09.2009 № 380 «Об утверждении документации по планировке территории р.п.Пироговский» (с изменениями от 31.05.2019 № 2265, от 17.08.2021 № 3347, от 08.08.2022 № 3447, от 13.09.2022 № 4125, от 02.03.2023 № 881,                      от 05.04.2023 № 1623, от 11.08.2023 № 406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частично недействующим разбивочный чертеж-акт линий градостроительного регулирования «Корректировка и установление линий градостроительного регулирования на территории городского поселения Пироговский Мытищинского района Московской области» от 24.09.2007 № 172                                   (с изменениями от 02.03.2023 № 881, </w:t>
      </w:r>
      <w:r>
        <w:rPr>
          <w:rFonts w:cs="Times New Roman" w:ascii="Times New Roman" w:hAnsi="Times New Roman"/>
          <w:sz w:val="28"/>
          <w:szCs w:val="28"/>
        </w:rPr>
        <w:t>от 05.04.2023 № 1623, от 26.04.2023                         № 2100, от 11.08.2023 № 406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2-27T11:49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